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9" w:after="0"/>
        <w:ind w:left="0" w:right="67" w:hanging="0"/>
        <w:jc w:val="right"/>
        <w:rPr/>
      </w:pPr>
      <w:r>
        <w:rPr>
          <w:rFonts w:cs="Liberation Serif" w:ascii="Liberation Serif" w:hAnsi="Liberation Serif"/>
          <w:b/>
          <w:bCs/>
          <w:color w:val="000009"/>
          <w:spacing w:val="-3"/>
          <w:sz w:val="22"/>
          <w:szCs w:val="22"/>
        </w:rPr>
        <w:t>ALLEGATO</w:t>
      </w:r>
      <w:r>
        <w:rPr>
          <w:rFonts w:cs="Liberation Serif" w:ascii="Liberation Serif" w:hAnsi="Liberation Serif"/>
          <w:b/>
          <w:bCs/>
          <w:color w:val="000009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color w:val="000009"/>
          <w:spacing w:val="-2"/>
          <w:sz w:val="22"/>
          <w:szCs w:val="22"/>
        </w:rPr>
        <w:t>D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7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Heading1"/>
        <w:bidi w:val="0"/>
        <w:spacing w:before="90" w:after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SCHEM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’an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022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s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.. 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.. vi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.. n..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TRA</w:t>
      </w:r>
    </w:p>
    <w:p>
      <w:pPr>
        <w:pStyle w:val="TextBody"/>
        <w:bidi w:val="0"/>
        <w:spacing w:before="9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VERGIA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pe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rev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)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E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(per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brevità’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nch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artner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VIS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28/2000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ribuisc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attiv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ramm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alizzazione del sistema locale dei servizi sociali in rete e di indicazione delle priorità e dei settor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nov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raver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cert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ma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nziari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cali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involgimento dei sogget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 settor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P.C.M.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0.3.2001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nisc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rizzi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zione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apporti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r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me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ociativ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ggett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affidamento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sti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la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. 328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000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ché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orizz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r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uol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'attiv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ramm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stem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to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vent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al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vorisce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m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-progettazion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mosse dalle amministrazioni pubbliche interessate, che coinvolgano attivamente i soggetti 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individuazion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rimental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novativ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ffrontar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h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blemati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al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D. Lgs 117/2017 detto anche Codice del Terzo Settore nel quale (art. 55) si precisa che “La co-progettazione è finalizzata alla definizione ed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eventualment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all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realizzazion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vent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lizzat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ddisfare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isog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,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c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gl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rument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rammazione”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l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“…individuaz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gl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i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ivar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nariat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vien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diant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m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reditament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pet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ncip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sparenz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parzialità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amento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zione, da parte della pubblica amministrazione procedente, degli obiettivi generali e specific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intervento, della durata e delle caratteristiche essenziali dello stesso nonché dei criteri e 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al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individuazione de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ner. Nell</w:t>
      </w:r>
      <w:r>
        <w:rPr>
          <w:rFonts w:eastAsia="Arial Unicode MS" w:cs="Liberation Serif" w:ascii="Liberation Serif" w:hAnsi="Liberation Serif"/>
          <w:sz w:val="22"/>
          <w:szCs w:val="22"/>
        </w:rPr>
        <w:t>’ambito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la</w:t>
      </w:r>
      <w:r>
        <w:rPr>
          <w:rFonts w:eastAsia="Arial Unicode MS"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co-progettazione,</w:t>
      </w:r>
      <w:r>
        <w:rPr>
          <w:rFonts w:eastAsia="Arial Unicode MS"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gli</w:t>
      </w:r>
      <w:r>
        <w:rPr>
          <w:rFonts w:eastAsia="Arial Unicode MS"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enti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</w:t>
      </w:r>
      <w:r>
        <w:rPr>
          <w:rFonts w:eastAsia="Arial Unicode MS"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Terzo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settore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 xml:space="preserve">che </w:t>
      </w:r>
      <w:r>
        <w:rPr>
          <w:rFonts w:cs="Liberation Serif" w:ascii="Liberation Serif" w:hAnsi="Liberation Serif"/>
          <w:sz w:val="22"/>
          <w:szCs w:val="22"/>
        </w:rPr>
        <w:t>concorrono</w:t>
      </w:r>
      <w:r>
        <w:rPr>
          <w:rFonts w:cs="Liberation Serif" w:ascii="Liberation Serif" w:hAnsi="Liberation Serif"/>
          <w:spacing w:val="6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6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alizzazione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6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ortano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prie</w:t>
      </w:r>
      <w:r>
        <w:rPr>
          <w:rFonts w:cs="Liberation Serif" w:ascii="Liberation Serif" w:hAnsi="Liberation Serif"/>
          <w:spacing w:val="6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teriali,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materiali</w:t>
      </w:r>
      <w:r>
        <w:rPr>
          <w:rFonts w:cs="Liberation Serif" w:ascii="Liberation Serif" w:hAnsi="Liberation Serif"/>
          <w:spacing w:val="6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 economich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DM 72/2021 nel quale il Ministero del Lavoro e delle Politiche Sociali, ha recepito l</w:t>
      </w:r>
      <w:r>
        <w:rPr>
          <w:rFonts w:eastAsia="Arial Unicode MS" w:cs="Liberation Serif" w:ascii="Liberation Serif" w:hAnsi="Liberation Serif"/>
          <w:sz w:val="22"/>
          <w:szCs w:val="22"/>
        </w:rPr>
        <w:t>’intesa</w:t>
      </w:r>
      <w:r>
        <w:rPr>
          <w:rFonts w:eastAsia="Arial Unicode MS"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raggiunta il 25 marzo dalla Conferenza Unificata circa l’adozione delle Linee guida sul rapporto tra</w:t>
      </w:r>
      <w:r>
        <w:rPr>
          <w:rFonts w:eastAsia="Arial Unicode MS"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pubbliche</w:t>
      </w:r>
      <w:r>
        <w:rPr>
          <w:rFonts w:eastAsia="Arial Unicode MS"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amministrazioni</w:t>
      </w:r>
      <w:r>
        <w:rPr>
          <w:rFonts w:eastAsia="Arial Unicode MS"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ed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enti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Terzo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settore</w:t>
      </w:r>
      <w:r>
        <w:rPr>
          <w:rFonts w:eastAsia="Arial Unicode MS"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negli</w:t>
      </w:r>
      <w:r>
        <w:rPr>
          <w:rFonts w:eastAsia="Arial Unicode MS"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artt.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55-57</w:t>
      </w:r>
      <w:r>
        <w:rPr>
          <w:rFonts w:eastAsia="Arial Unicode MS"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</w:t>
      </w:r>
      <w:r>
        <w:rPr>
          <w:rFonts w:eastAsia="Arial Unicode MS"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.lgs.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n.</w:t>
      </w:r>
      <w:r>
        <w:rPr>
          <w:rFonts w:eastAsia="Arial Unicode MS"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117/2017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 xml:space="preserve">(Codice </w:t>
      </w:r>
      <w:r>
        <w:rPr>
          <w:rFonts w:cs="Liberation Serif" w:ascii="Liberation Serif" w:hAnsi="Liberation Serif"/>
          <w:sz w:val="22"/>
          <w:szCs w:val="22"/>
        </w:rPr>
        <w:t>del Terzo settore). Le Linee guida, costituiscono uno strumento cui tutti gli Enti pubblici posso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riferirsi per  </w:t>
      </w:r>
      <w:r>
        <w:rPr>
          <w:rFonts w:cs="Liberation Serif" w:ascii="Liberation Serif" w:hAnsi="Liberation Serif"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realizzare  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iniziative  </w:t>
      </w:r>
      <w:r>
        <w:rPr>
          <w:rFonts w:cs="Liberation Serif" w:ascii="Liberation Serif" w:hAnsi="Liberation Serif"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di  </w:t>
      </w:r>
      <w:r>
        <w:rPr>
          <w:rFonts w:cs="Liberation Serif" w:ascii="Liberation Serif" w:hAnsi="Liberation Serif"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o-programmazione,  co-progettazione,  </w:t>
      </w:r>
      <w:r>
        <w:rPr>
          <w:rFonts w:cs="Liberation Serif" w:ascii="Liberation Serif" w:hAnsi="Liberation Serif"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reditamento, convenzionamento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i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ercorrono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a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gnificato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ndamenta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a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a forma di relazione, marcando la differenza di presupposti e logiche con il Codice de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alti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ssagg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mministrativ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ratterizz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eastAsia="Arial Unicode MS" w:cs="Liberation Serif" w:ascii="Liberation Serif" w:hAnsi="Liberation Serif"/>
          <w:sz w:val="22"/>
          <w:szCs w:val="22"/>
        </w:rPr>
        <w:t>’amministrazione</w:t>
      </w:r>
      <w:r>
        <w:rPr>
          <w:rFonts w:eastAsia="Arial Unicode MS"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condivisa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RICHIAMATE:</w:t>
      </w:r>
    </w:p>
    <w:p>
      <w:pPr>
        <w:pStyle w:val="Normal"/>
        <w:widowControl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Liberation Serif" w:ascii="Liberation Serif" w:hAnsi="Liberation Serif"/>
        </w:rPr>
        <w:t>la Deliberazione di Giunta Comunale n. 107 del 26.10.2021, con la quale è stato attivato un percorso di co-programmazione nell’ambito dell’oggetto del presente avviso che ha fatto emergere bisogni ad alta priorità nell’area della conciliazione lavoro/famiglia, nell’area della formazione/orientamento degli operatori e delle famiglie e nell’area della disabilità;</w:t>
      </w:r>
    </w:p>
    <w:p>
      <w:pPr>
        <w:pStyle w:val="Normal"/>
        <w:widowControl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Liberation Serif" w:ascii="Liberation Serif" w:hAnsi="Liberation Serif"/>
        </w:rPr>
        <w:t>la Deliberazione di Giunta Comunale n. 9 del 1.02.2022, che ha chiuso il percorso di co-programmazione e dato indirizzo per proseguire con la fase di co-progettazione finalizzata alla definizione e alla realizzazione di specifici interventi;</w:t>
      </w:r>
    </w:p>
    <w:p>
      <w:pPr>
        <w:pStyle w:val="Normal"/>
        <w:widowControl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Liberation Serif" w:ascii="Liberation Serif" w:hAnsi="Liberation Serif"/>
        </w:rPr>
        <w:t>la Determinazione n. … del … con la quale sono stati approvati l’avviso e relativi allegati finalizzati ad individuare uno o più soggetti - Enti del Terzo Settore - interessati a partecipare ai tavoli di co-progettazione e alla successiva esecuzione, attraverso la sottoscrizione di una Convenzione, di servizi per l’infanzia in fascia prescolare;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PRESO ATTO </w:t>
      </w:r>
      <w:r>
        <w:rPr>
          <w:rFonts w:cs="Liberation Serif" w:ascii="Liberation Serif" w:hAnsi="Liberation Serif"/>
          <w:sz w:val="22"/>
          <w:szCs w:val="22"/>
        </w:rPr>
        <w:t xml:space="preserve">che il Comune e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.</w:t>
      </w:r>
      <w:r>
        <w:rPr>
          <w:rFonts w:cs="Liberation Serif" w:ascii="Liberation Serif" w:hAnsi="Liberation Serif"/>
          <w:color w:val="000000"/>
          <w:sz w:val="22"/>
          <w:szCs w:val="22"/>
        </w:rPr>
        <w:t>, a conclusione della fase di co-progettazione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ccettan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ipular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sent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venzion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 rispett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utt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nto sott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finito;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S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IENE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Art.</w:t>
      </w:r>
      <w:r>
        <w:rPr>
          <w:rFonts w:cs="Liberation Serif" w:ascii="Liberation Serif" w:hAnsi="Liberation Serif"/>
          <w:b/>
          <w:b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1 -</w:t>
      </w:r>
      <w:r>
        <w:rPr>
          <w:rFonts w:cs="Liberation Serif" w:ascii="Liberation Serif" w:hAnsi="Liberation Serif"/>
          <w:b/>
          <w:b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OGGETTO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presente convenzione regola la co-gestione di nuovi servizi sperimentali e di servizi già consolidati nella fascia d’età prescolare 0/6 anni destinati a tutto il territorio vergiatese, recependo gli esiti della precedente fase di co-progettazione.</w:t>
      </w:r>
    </w:p>
    <w:p>
      <w:pPr>
        <w:pStyle w:val="TextBody"/>
        <w:bidi w:val="0"/>
        <w:ind w:left="0" w:right="6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Nella realizzazione del progetto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...................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si avvale/avvalgono delle risorse messe a disposizione del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Comune (si legga 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>infra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) e di quelle apportate da sè medesima (ancora 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>infra</w:t>
      </w:r>
      <w:r>
        <w:rPr>
          <w:rFonts w:cs="Liberation Serif" w:ascii="Liberation Serif" w:hAnsi="Liberation Serif"/>
          <w:color w:val="000000"/>
          <w:sz w:val="22"/>
          <w:szCs w:val="22"/>
        </w:rPr>
        <w:t>), dell’immobile di cu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gli allegat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 e D,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alorizzandone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otenzialità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sorse.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ncip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zio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s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son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ntetizz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e: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widowControl/>
        <w:numPr>
          <w:ilvl w:val="0"/>
          <w:numId w:val="8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EA CONCILIAZIONE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o per l'Infanzia “Gruppo 0/6 G. Rodari”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 xml:space="preserve">Servizio educativo, sito nell’immobile di proprietà comunale in Via Stoppani 25, che si propone come sistema integrato da 0 a 6 anni (D. Lgs. 65/2017): le scelte educative, quindi, sono caratterizzate da un percorso pedagogico condiviso e le attività sono definite in coordinamento tra il nido, la scuola dell'infanzia e tutto il personale del Servizio 0/6. 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La struttura ha una capacità ricettiva di n. 70 utenti, che pagano una retta mensile direttamente al Comune, e un calendario di funzionamento di n. 205 giorni di apertura l’anno (n. 210 giorni per la fascia 0/3).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L’asilo nido è un servizio accreditato dal Sistema Socio-Sanitario di Regione Lombardia – ATS Insubria perché rispetta i requisiti sociali e strutturali richiesti per la Prima Infanzia.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La scuola dell’infanzia ha avuto il riconoscimento della parità scolastica per il funzionamento di n. 2 sezioni (D.M. n. 418 del 22/6/2009).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All’interno dell’immobile dedicato al servizio è presente una cucina e il servizio di ristorazione è oggetto di contratto di concessione tra il Comune e la ditta Pellegrini Spa di Milano (P.I. 05066690156) in scadenza alla fine di luglio 2025 (eventualmente prorogabile per 5 anni).</w:t>
      </w:r>
    </w:p>
    <w:p>
      <w:pPr>
        <w:pStyle w:val="Normal"/>
        <w:bidi w:val="0"/>
        <w:ind w:left="709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Allungamento tempo scuola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PRESCUOLA: servizio di sorveglianza alunni con copertura oraria precedente all’inizio del tempo scuola, usufruibile anche occasionalmente dai bambini iscritti alle scuole dell’infanzia statali e a quella del Servizio per l’Infanzia Gruppo 0/6 G. Rodari (possibilità di utilizzo occasionale).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 xml:space="preserve">DOPOSCUOLA: servizio educativo-ricreativo di copertura oraria dopo la fine del tempo scuola, usufruibile anche occasionalmente dai bambini iscritti alle scuole dell’infanzia statali e al Servizio per l’Infanzia Gruppo 0/6 G. Rodari. 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CENTRI ESTIVI ED EVENTUALI ULTERIORI INTEGRAZIONI: servizio educativo-ricreativo organizzato nei periodi estivi dei mesi di luglio/agosto ed eventuali servizi integrativi durante le chiusure dei servizi rivolto ai bambini frequentanti le scuole dell'infanzia del territorio di Vergiate (3-6 anni)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widowControl/>
        <w:numPr>
          <w:ilvl w:val="0"/>
          <w:numId w:val="8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EA FORMAZIONE E ORIENTAMENTO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Formazione, supervisione e coordinamento pedagogico operatori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Liberation Serif" w:ascii="Liberation Serif" w:hAnsi="Liberation Serif"/>
          <w:color w:val="auto"/>
          <w:sz w:val="22"/>
          <w:szCs w:val="22"/>
          <w:lang w:eastAsia="en-US" w:bidi="ar-SA"/>
        </w:rPr>
        <w:t>Servizi di formazione e supervisione professionale per gli operatori dei servizi per l’infanzia, colmando i bisogni formativi ed organizzativi che emergeranno.</w:t>
      </w:r>
    </w:p>
    <w:p>
      <w:pPr>
        <w:pStyle w:val="Di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Liberation Serif" w:ascii="Liberation Serif" w:hAnsi="Liberation Serif"/>
          <w:color w:val="auto"/>
          <w:sz w:val="22"/>
          <w:szCs w:val="22"/>
          <w:lang w:eastAsia="en-US" w:bidi="ar-SA"/>
        </w:rPr>
        <w:t>Tra le azioni di supervisione si esplicita il coordinamento pedagogico come previsto dal D.Lgs. 65/2017.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Formazione e servizi di supporto per genitori e famiglie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</w:rPr>
        <w:t>Servizi di formazione e supporto individuale e/o di gruppo per genitori e famiglie sulla gestione dei figli e su eventuali problematiche comportamentali a casa e a scuola, favorendo la maturazione di competenze genitoriali ed educative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widowControl/>
        <w:numPr>
          <w:ilvl w:val="0"/>
          <w:numId w:val="8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EA DISABILITÀ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 destinati all’intercettazione precoce della disabilità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eastAsia="Arial Unicode MS" w:cs="Liberation Serif" w:ascii="Liberation Serif" w:hAnsi="Liberation Serif"/>
          <w:color w:val="000000"/>
          <w:lang w:eastAsia="zh-CN" w:bidi="hi-IN"/>
        </w:rPr>
        <w:t xml:space="preserve">Offerta di interventi di osservazione e analisi delle situazioni di disagio, delle rilevazioni delle disabilità o della presenza di bambini con Bisogni Educativi Speciali. </w:t>
      </w:r>
    </w:p>
    <w:p>
      <w:pPr>
        <w:pStyle w:val="CorpoA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ffinamento della rete di insegnanti e educatori e delle relative competenze sull'individuazione e la cura delle situazioni di disagio, affinché si riesca ad ascoltare i segnali, individuare le criticità e si trovi un contesto (gruppo di lavoro) in cui muoversi in modo organico ed efficiente sulle casistiche individuate.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Messa a punto di strumenti per la trasformazione inclusiva dei servizi</w:t>
      </w:r>
    </w:p>
    <w:p>
      <w:pPr>
        <w:pStyle w:val="CorpoA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Offerta, condivisione e affinamento di strumenti per individuare le modalità di intervento adeguate e le eventuali criticità, per favorire un’eventuale presa in carico e l’attuazione di uno specifico progetto coordinato con le varie risorse a disposizione interne ed esterne alla scuola. 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 di sostegno a genitori con figli disabili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eastAsia="Arial Unicode MS" w:cs="Liberation Serif" w:ascii="Liberation Serif" w:hAnsi="Liberation Serif"/>
          <w:color w:val="000000"/>
          <w:lang w:eastAsia="zh-CN" w:bidi="hi-IN"/>
        </w:rPr>
        <w:t xml:space="preserve">Servizi di supporto ai nuclei familiari in situazioni di disagio, con figli disabili o con figli che necessitano di Bisogni Educativi Speciali. 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tabs>
          <w:tab w:val="clear" w:pos="720"/>
          <w:tab w:val="left" w:pos="83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ltre azioni previste da progetto comprendono tra le altre:</w:t>
      </w:r>
    </w:p>
    <w:p>
      <w:pPr>
        <w:pStyle w:val="ListParagraph"/>
        <w:numPr>
          <w:ilvl w:val="0"/>
          <w:numId w:val="8"/>
        </w:numPr>
        <w:bidi w:val="0"/>
        <w:ind w:left="567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gestion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trimonio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mobiliare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sso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posizione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realizzazion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</w:p>
    <w:p>
      <w:pPr>
        <w:pStyle w:val="ListParagraph"/>
        <w:numPr>
          <w:ilvl w:val="0"/>
          <w:numId w:val="8"/>
        </w:numPr>
        <w:bidi w:val="0"/>
        <w:ind w:left="567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problem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lving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luzio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blematich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sort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ura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esecu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bidi w:val="0"/>
        <w:ind w:left="567" w:right="67" w:hanging="360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sviluppo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i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serviz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integrativi,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cat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post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d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,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za</w:t>
      </w:r>
    </w:p>
    <w:p>
      <w:pPr>
        <w:pStyle w:val="TextBody"/>
        <w:numPr>
          <w:ilvl w:val="0"/>
          <w:numId w:val="8"/>
        </w:numPr>
        <w:bidi w:val="0"/>
        <w:spacing w:before="1" w:after="0"/>
        <w:ind w:left="567" w:right="67" w:hanging="360"/>
        <w:rPr/>
      </w:pPr>
      <w:r>
        <w:rPr>
          <w:rFonts w:cs="Liberation Serif" w:ascii="Liberation Serif" w:hAnsi="Liberation Serif"/>
          <w:sz w:val="22"/>
          <w:szCs w:val="22"/>
        </w:rPr>
        <w:t>oner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4" w:leader="none"/>
        </w:tabs>
        <w:bidi w:val="0"/>
        <w:ind w:left="567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verific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nitoraggi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ta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ulta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ual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bidi w:val="0"/>
        <w:ind w:left="567" w:right="67" w:hanging="360"/>
        <w:jc w:val="both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estension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ell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ret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e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soggetti,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ubblic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vati,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ri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itol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involti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raver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ordi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i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smetter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oscenz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 competente ufficio comunale;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ttagli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inter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a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sione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a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ene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a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onvenzion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Allegato …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spacing w:before="73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2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ur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Il progetto avrà durata di 5 anni decorrenti dalla data di sottoscrizione della Convenzione, con possibilità ogni 12 mesi di revisione del progetto. La co-progettazione ha ‘natura circolare’ e dovrebbe essere riattivata quando si manifesta necessità o opportunità di rivedere/implementarne l’assetto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3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le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</w:t>
      </w:r>
      <w:r>
        <w:rPr>
          <w:rFonts w:cs="Liberation Serif" w:ascii="Liberation Serif" w:hAnsi="Liberation Serif"/>
          <w:color w:val="000000"/>
          <w:sz w:val="22"/>
          <w:szCs w:val="22"/>
        </w:rPr>
        <w:t>.garantisce</w:t>
      </w:r>
      <w:r>
        <w:rPr>
          <w:rFonts w:cs="Liberation Serif" w:ascii="Liberation Serif" w:hAnsi="Liberation Serif"/>
          <w:color w:val="000000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ale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deguatamente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ificato</w:t>
      </w:r>
      <w:r>
        <w:rPr>
          <w:rFonts w:cs="Liberation Serif" w:ascii="Liberation Serif" w:hAnsi="Liberation Serif"/>
          <w:color w:val="000000"/>
          <w:spacing w:val="4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o</w:t>
      </w:r>
      <w:r>
        <w:rPr>
          <w:rFonts w:cs="Liberation Serif" w:ascii="Liberation Serif" w:hAnsi="Liberation Serif"/>
          <w:color w:val="000000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volgimento</w:t>
      </w:r>
      <w:r>
        <w:rPr>
          <w:rFonts w:cs="Liberation Serif" w:ascii="Liberation Serif" w:hAnsi="Liberation Serif"/>
          <w:color w:val="000000"/>
          <w:spacing w:val="4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utte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3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attività 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vist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 progetto. In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articolare,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garantisce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utt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urata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del progetto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di n. …. </w:t>
      </w:r>
      <w:r>
        <w:rPr>
          <w:rFonts w:cs="Liberation Serif" w:ascii="Liberation Serif" w:hAnsi="Liberation Serif"/>
          <w:sz w:val="22"/>
          <w:szCs w:val="22"/>
        </w:rPr>
        <w:t>tuto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progetto e …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ività/prestazioni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gure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fessional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tate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no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e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 progetto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o.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h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tivi 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denziali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  <w:shd w:fill="D9D9D9" w:val="clear"/>
        </w:rPr>
        <w:t>..................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dev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sservare,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front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ale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(dipendenti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/o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oc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voratori)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mpiegato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le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ttività oggetto della presente convenzione, tutte le norme relative alle retribuzioni, assicurazioni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venzione degli infortuni sul lavoro, contributi a vario titolo posti a carico dei datori di lavoro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abiliti dalla normativa vigente, nonché derivanti dal contratto collettivo di lavoro nazionale ed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ventuali contratti integrativi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chiesta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une,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ertifica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he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prio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al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è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n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go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igenti</w:t>
      </w:r>
      <w:r>
        <w:rPr>
          <w:rFonts w:cs="Liberation Serif" w:ascii="Liberation Serif" w:hAnsi="Liberation Serif"/>
          <w:color w:val="000000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orme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n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materia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voro,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ocumentando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une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umero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scrizione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ni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peratore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sso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gli Enti Previdenziali ed Assistenziali, compresi gli infortuni sul lavoro ed in itinere, documentand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ni altr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bbligo previsto per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gge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sponsabil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curezza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..................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  <w:shd w:fill="D9D9D9" w:val="clear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vved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gl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dempiment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vist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all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igent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ormativ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ll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icurezz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conducibil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l'assetto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ruttural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i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uoghi,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i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alutazione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schi</w:t>
      </w:r>
      <w:r>
        <w:rPr>
          <w:rFonts w:cs="Liberation Serif" w:ascii="Liberation Serif" w:hAnsi="Liberation Serif"/>
          <w:color w:val="000000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iano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vacuazione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8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rimentale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ggi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l</w:t>
      </w:r>
      <w:r>
        <w:rPr>
          <w:rFonts w:cs="Liberation Serif" w:ascii="Liberation Serif" w:hAnsi="Liberation Serif"/>
          <w:sz w:val="22"/>
          <w:szCs w:val="22"/>
        </w:rPr>
        <w:t xml:space="preserve"> co-finanziamento del soggetto partner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527050</wp:posOffset>
                </wp:positionV>
                <wp:extent cx="612775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pt;height:157.45pt;mso-wrap-distance-left:5.7pt;mso-wrap-distance-right:5.7pt;mso-wrap-distance-top:5.7pt;mso-wrap-distance-bottom:5.7pt;margin-top:41.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67" w:hanging="0"/>
        <w:jc w:val="both"/>
        <w:rPr>
          <w:rFonts w:ascii="Liberation Serif" w:hAnsi="Liberation Serif" w:cs="Liberation Serif"/>
          <w:spacing w:val="-57"/>
          <w:sz w:val="22"/>
          <w:szCs w:val="22"/>
        </w:rPr>
      </w:pPr>
      <w:r>
        <w:rPr>
          <w:rFonts w:cs="Liberation Serif" w:ascii="Liberation Serif" w:hAnsi="Liberation Serif"/>
          <w:spacing w:val="-57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20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RISO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IMPORT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PER IL QUINQUENN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IMMOBILE E SPESE ANNESS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Immobile arredato sito in via Stoppani n. 25 a Vergiate, sede del Servizio per l’Infanzia ‘Gruppo 0/6 G. Rodari’, così come descritto e valutato nella relazione descrittiva di cui agli 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allegati n. 3 e 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(Escluso lo spazio al piano seminterrato, adiacente al magazzino del Servizio per l’Infanzia, riservato alle associazioni sportive del territori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387.424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(valore d’uso del bene da inventario)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e per manutenzione ordinaria immob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51.240,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e per manutenzione straordinaria immob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102.324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e per manutenzione mezzi e strumenti in dotazione al Servizio per l’Infanzia ‘Gruppo 0/6 G. Rodari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5.000,00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COSTO DEL PERSONAL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Costo del personale dipendente dedicato al progetto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before="0" w:after="0"/>
              <w:ind w:left="1429" w:righ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RUP (costo orario € 35,08 per n. 20 ore annuali)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before="0" w:after="0"/>
              <w:ind w:left="1429" w:righ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Assistente RUP (costo orario € 18,95 per n. 100 ore annuali)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before="0" w:after="0"/>
              <w:ind w:left="1429" w:right="0" w:hanging="360"/>
              <w:contextualSpacing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Coordinatore Servizio per l’Infanzia Gruppo 0/6 (costo orario € 17,42 per n. 36 ore settimanali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before="0" w:after="0"/>
              <w:ind w:left="1429" w:righ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Educatrice/Atelierista scuola dell’infanzia del Servizio Gruppo 0/6 (costo orario € 18,88 per n. 36 ore settimanal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380.241,75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Spesa per l’eventuale attivazione della progettazione per n. 2 volontari di Servizio Civile Universa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15.250,00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a per i pasti del personale dipendente del Comune e dei volontari di Servizio Civile impiegati nel Servizio per l’Infanzia Gruppo 0/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20.000,00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a per il vestiario del personale dipendente del Comune e dei volontari di Servizio Civile impiegati nel Servizio per l’Infanzia Gruppo 0/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2.000,00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CONTRIBUTO 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Contributo generale di progetto, le cui </w:t>
            </w:r>
            <w:bookmarkStart w:id="0" w:name="_Hlk95919532"/>
            <w:r>
              <w:rPr>
                <w:rFonts w:cs="Liberation Serif" w:ascii="Liberation Serif" w:hAnsi="Liberation Serif"/>
                <w:lang w:eastAsia="en-US"/>
              </w:rPr>
              <w:t>modalità di erogazione verranno concordate e indicate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all’interno della Convenzio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Nel contributo è incluso il trasferimento da parte dello Stato, come da D.Lgs. 65/2017, attualmente stimabile in € 15.000 all’an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  <w:bookmarkEnd w:id="0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1.995.000,00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ALTRE SPESE destinate al Servizio per l’Infanzia Gruppo 0/6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e per acquisto materiale ludico-didattico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15.000,00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e per acquisto materiali igienico-sanitari, prodotti di pulizia e pannolini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20.000,00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Spese per acquisto applicazione digitale per comunicazioni con geni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NSimSun" w:cs="Liberation Serif" w:ascii="Liberation Serif" w:hAnsi="Liberation Serif"/>
                <w:lang w:eastAsia="en-US" w:bidi="hi-IN"/>
              </w:rPr>
              <w:t>(APP InBuoneMan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5.500,00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TOTALE (importo di co-progettazione a carico del Comune di Vergi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2.998.981,49</w:t>
            </w:r>
          </w:p>
        </w:tc>
      </w:tr>
    </w:tbl>
    <w:p>
      <w:pPr>
        <w:pStyle w:val="TextBody"/>
        <w:widowControl w:val="false"/>
        <w:bidi w:val="0"/>
        <w:spacing w:lineRule="auto" w:line="480"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62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COFINANZIAMENTO)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GGETTO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NER</w:t>
      </w:r>
    </w:p>
    <w:p>
      <w:pPr>
        <w:pStyle w:val="TextBody"/>
        <w:bidi w:val="0"/>
        <w:spacing w:before="16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4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spacing w:before="162" w:after="0"/>
        <w:ind w:left="0" w:right="67" w:hanging="0"/>
        <w:rPr>
          <w:rFonts w:ascii="Liberation Serif" w:hAnsi="Liberation Serif" w:cs="Liberation Serif"/>
          <w:spacing w:val="15"/>
          <w:sz w:val="22"/>
          <w:szCs w:val="22"/>
        </w:rPr>
      </w:pPr>
      <w:r>
        <w:rPr>
          <w:rFonts w:cs="Liberation Serif" w:ascii="Liberation Serif" w:hAnsi="Liberation Serif"/>
          <w:spacing w:val="15"/>
          <w:sz w:val="22"/>
          <w:szCs w:val="22"/>
        </w:rPr>
      </w:r>
    </w:p>
    <w:p>
      <w:pPr>
        <w:pStyle w:val="TextBody"/>
        <w:tabs>
          <w:tab w:val="clear" w:pos="720"/>
          <w:tab w:val="left" w:pos="5634" w:leader="dot"/>
        </w:tabs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contributo del Comun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verrà versato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vo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  <w:tab/>
        <w:t>a fronte di una rendicontazione specificatam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ttagliat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cumentata delle spese accompagnat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ietanz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rovi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gamenti 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s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cate</w:t>
      </w:r>
      <w:r>
        <w:rPr>
          <w:rFonts w:cs="Liberation Serif" w:ascii="Liberation Serif" w:hAnsi="Liberation Serif"/>
          <w:spacing w:val="-2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5634" w:leader="dot"/>
        </w:tabs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>La rendicontazione e l’erogazione del contributo saranno svolte con le seguenti tempistiche e modalità…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od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mobiliare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e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tare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ggett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ner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ido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itol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sesso,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ro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5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iorni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la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zion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r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desim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rà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tt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odato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immobi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proprie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ale pos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Via Stoppani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 access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 civico 25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pese manutenzione…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…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vo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avoro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e parti concordano che semestralmente - a progetto avviato – verrà convocato un apposito Tavol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avoro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tavolo di lavoro è luogo nel quale avviene lo scambio ed il confronto sull’esecuzione del progetto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seno al Tavolo potrà essere decisa la modifica del progetto iniziale o la modifica di quest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vol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avor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UP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egato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i 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vie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ss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b-esecuzione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È vietato cedere anche parzialmente la presente convenzione, pena l'immediata risoluzione 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ess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 risarcimento dei danni 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s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sate 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Non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n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iderat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ssioni,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ifich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la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nominazione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ale o di ragione sociale o i cambiamenti di sede, purché il nuovo soggetto espressamente veng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cato subentra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 in esser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 Comune.</w:t>
      </w:r>
    </w:p>
    <w:p>
      <w:pPr>
        <w:pStyle w:val="TextBody"/>
        <w:bidi w:val="0"/>
        <w:spacing w:before="73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el caso di trasformazioni d'impresa, fusioni o scissioni societarie, il subentro nel contratto dev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 prioritariamente autorizzato dal Comune che può esprimersi a sua discrezione; in caso 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ncat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utorizzazion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st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ato a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let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ecu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tazioni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L’esecuzione della convenzione - anche parzialmente - ad opera di terzi dovrà essere autorizzata dal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h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teri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cciabili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luss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nziari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Nel rispetto delle indicazioni fornite da ANAC, il contributo previsto a fronte di prestazioni è soggetto a tracciabilità, quindi si è provveduto all’acquisizion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del CIG </w:t>
      </w:r>
      <w:r>
        <w:rPr>
          <w:rFonts w:cs="Calibri" w:ascii="Calibri" w:hAnsi="Calibri"/>
          <w:b/>
          <w:bCs/>
        </w:rPr>
        <w:t>914212610A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G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rà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l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cci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gamen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ra Comu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tabs>
          <w:tab w:val="clear" w:pos="720"/>
          <w:tab w:val="left" w:pos="2359" w:leader="dot"/>
        </w:tabs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ll’uopo</w:t>
        <w:tab/>
        <w:t>fornisc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enti informazione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spacing w:before="90" w:after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rrent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dicat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person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ittimat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i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bidi w:val="0"/>
        <w:spacing w:before="3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È fatto obbligo a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di comunicare, per iscritto, tempestivamente, al Comune, ogn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ariazione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irc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to dedicato o l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gittimat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piere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perazion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l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medesimo.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4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adempienza, penali, risoluz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arcimen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nni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el caso di inosservanza e/o inadempienza della ditta agli obblighi e/o condizioni della pres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 il Comune inoltrerà alla ditta mediante PEC diffida ad adempiere entro il termine 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indic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ior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eviment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ess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8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re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tenu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rav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cessi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iù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eler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empimento)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Trascor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util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t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mini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cond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rav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ddett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adempienz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</w:tabs>
        <w:bidi w:val="0"/>
        <w:ind w:left="0" w:right="67" w:hanging="141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pplic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anzion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itol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inviando un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C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</w:tabs>
        <w:bidi w:val="0"/>
        <w:ind w:left="0" w:right="67" w:hanging="141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vvi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cedur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lu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/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ess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 convenzione.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e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urante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</w:t>
      </w:r>
      <w:r>
        <w:rPr>
          <w:rFonts w:cs="Liberation Serif" w:ascii="Liberation Serif" w:hAnsi="Liberation Serif"/>
          <w:spacing w:val="2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volgimento</w:t>
      </w:r>
      <w:r>
        <w:rPr>
          <w:rFonts w:cs="Liberation Serif" w:ascii="Liberation Serif" w:hAnsi="Liberation Serif"/>
          <w:spacing w:val="2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2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</w:t>
      </w:r>
      <w:r>
        <w:rPr>
          <w:rFonts w:cs="Liberation Serif" w:ascii="Liberation Serif" w:hAnsi="Liberation Serif"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ssero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levate</w:t>
      </w:r>
      <w:r>
        <w:rPr>
          <w:rFonts w:cs="Liberation Serif" w:ascii="Liberation Serif" w:hAnsi="Liberation Serif"/>
          <w:spacing w:val="2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adempienze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petto</w:t>
      </w:r>
      <w:r>
        <w:rPr>
          <w:rFonts w:cs="Liberation Serif" w:ascii="Liberation Serif" w:hAnsi="Liberation Serif"/>
          <w:spacing w:val="2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</w:t>
      </w:r>
      <w:r>
        <w:rPr>
          <w:rFonts w:cs="Liberation Serif" w:ascii="Liberation Serif" w:hAnsi="Liberation Serif"/>
          <w:spacing w:val="2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sto</w:t>
      </w:r>
      <w:r>
        <w:rPr>
          <w:rFonts w:cs="Liberation Serif" w:ascii="Liberation Serif" w:hAnsi="Liberation Serif"/>
          <w:spacing w:val="22"/>
          <w:sz w:val="22"/>
          <w:szCs w:val="22"/>
        </w:rPr>
        <w:t xml:space="preserve"> dal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amministrazion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 riserv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re 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anzioni seguenti (anch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mulabili tr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ro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Reiterat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tard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llo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volgimento/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secuzione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ogett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 xml:space="preserve">… 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 </w:t>
      </w:r>
      <w:r>
        <w:rPr>
          <w:rFonts w:cs="Liberation Serif" w:ascii="Liberation Serif" w:hAnsi="Liberation Serif"/>
          <w:i/>
          <w:iCs/>
          <w:sz w:val="22"/>
          <w:szCs w:val="22"/>
        </w:rPr>
        <w:t>second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a gravità’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Comportament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gl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perator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aratterizzati</w:t>
      </w:r>
      <w:r>
        <w:rPr>
          <w:rFonts w:cs="Liberation Serif" w:ascii="Liberation Serif" w:hAnsi="Liberation Serif"/>
          <w:i/>
          <w:iCs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mperizi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gligenz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i confronti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 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utenz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 euro … a euro … secondo la gravità’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Inadempimenti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 euro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d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)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)</w:t>
      </w:r>
      <w:r>
        <w:rPr>
          <w:rFonts w:cs="Liberation Serif" w:ascii="Liberation Serif" w:hAnsi="Liberation Serif"/>
          <w:spacing w:val="5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osservanz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eggi,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egolamenti 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sposizion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arie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d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Comune si riserva, in caso di inadempimento degli obblighi contrattuali, la facoltà di richiedere 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esecuzion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,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debitand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tt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altatric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eventua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ggior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zz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arà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enu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redi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ess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pres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r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mediata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integrata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ltr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'applicazione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e,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coltà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perir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zion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arcimento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eventua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ggio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n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bi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ggior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s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stenu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inadempime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uale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'impor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i applica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 recuper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cutend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l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è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bbligata</w:t>
      </w:r>
      <w:r>
        <w:rPr>
          <w:rFonts w:cs="Liberation Serif" w:ascii="Liberation Serif" w:hAnsi="Liberation Serif"/>
          <w:color w:val="000000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integro</w:t>
      </w:r>
      <w:r>
        <w:rPr>
          <w:rFonts w:cs="Liberation Serif" w:ascii="Liberation Serif" w:hAnsi="Liberation Serif"/>
          <w:color w:val="000000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a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auzione</w:t>
      </w:r>
      <w:r>
        <w:rPr>
          <w:rFonts w:cs="Liberation Serif" w:ascii="Liberation Serif" w:hAnsi="Liberation Serif"/>
          <w:color w:val="000000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10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giorni</w:t>
      </w:r>
      <w:r>
        <w:rPr>
          <w:rFonts w:cs="Liberation Serif" w:ascii="Liberation Serif" w:hAnsi="Liberation Serif"/>
          <w:color w:val="000000"/>
          <w:spacing w:val="5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ccessivi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la</w:t>
      </w:r>
      <w:r>
        <w:rPr>
          <w:rFonts w:cs="Liberation Serif" w:ascii="Liberation Serif" w:hAnsi="Liberation Serif"/>
          <w:color w:val="000000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unicazio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hiesta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/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gament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i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rticol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onera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ssun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</w:t>
      </w:r>
      <w:r>
        <w:rPr>
          <w:rFonts w:cs="Liberation Serif" w:ascii="Liberation Serif" w:hAnsi="Liberation Serif"/>
          <w:color w:val="000000"/>
          <w:sz w:val="22"/>
          <w:szCs w:val="22"/>
        </w:rPr>
        <w:t>dall'adempimento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'obbligazione</w:t>
      </w:r>
      <w:r>
        <w:rPr>
          <w:rFonts w:cs="Liberation Serif" w:ascii="Liberation Serif" w:hAnsi="Liberation Serif"/>
          <w:color w:val="000000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arà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sa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nadempiente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h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ha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fatto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orger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'obbligo di pagament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medesim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nale</w:t>
      </w:r>
    </w:p>
    <w:p>
      <w:pPr>
        <w:pStyle w:val="TextBody"/>
        <w:bidi w:val="0"/>
        <w:ind w:left="0" w:right="67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'Amministrazione Comunale, in caso di ripetute gravi inadempienze, anche riguardanti fattispeci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verse, si riserva la facoltà di risolvere il contratto con solo preavviso scritto inviato con letter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accomandata almeno 10 giorni prima e con il solo onere di remunerare le prestazioni erogate si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ultimo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iorn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rment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tato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enendo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ament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tata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stazione appalta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 risolvere 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ritto 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 sen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art. 1456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.C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critta all'appaltator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 seguenti cas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mancata reintegrazione della quota-parte della cauzione eventualmente escussa nel termine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eci giorni da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chiesta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 parte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frod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grav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gligenza</w:t>
      </w:r>
      <w:r>
        <w:rPr>
          <w:rFonts w:cs="Liberation Serif" w:ascii="Liberation Serif" w:hAnsi="Liberation Serif"/>
          <w:i/>
          <w:iCs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ll'esecuzio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 pro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gravi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iolazion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gli</w:t>
      </w:r>
      <w:r>
        <w:rPr>
          <w:rFonts w:cs="Liberation Serif" w:ascii="Liberation Serif" w:hAnsi="Liberation Serif"/>
          <w:i/>
          <w:iCs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bbligh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venzional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n</w:t>
      </w:r>
      <w:r>
        <w:rPr>
          <w:rFonts w:cs="Liberation Serif" w:ascii="Liberation Serif" w:hAnsi="Liberation Serif"/>
          <w:i/>
          <w:iCs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liminate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l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artner,</w:t>
      </w:r>
      <w:r>
        <w:rPr>
          <w:rFonts w:cs="Liberation Serif" w:ascii="Liberation Serif" w:hAnsi="Liberation Serif"/>
          <w:i/>
          <w:iCs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nche</w:t>
      </w:r>
      <w:r>
        <w:rPr>
          <w:rFonts w:cs="Liberation Serif" w:ascii="Liberation Serif" w:hAnsi="Liberation Serif"/>
          <w:i/>
          <w:iCs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eguito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ffid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formali ad adempi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2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grav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nn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ll'immagi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cession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venzione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terz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/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ub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secuzio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n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uti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reiterata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iolazione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sciplina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materia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trattamento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t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4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risultat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ositivi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gl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ccertament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ntimafia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ffettuat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esso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a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mpetente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efettu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situazion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fallimento,</w:t>
      </w:r>
      <w:r>
        <w:rPr>
          <w:rFonts w:cs="Liberation Serif" w:ascii="Liberation Serif" w:hAnsi="Liberation Serif"/>
          <w:i/>
          <w:iCs/>
          <w:spacing w:val="2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iquidazione,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essione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ttività,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cordato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eventivo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qualsiasi altra situazion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quivalente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 caric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Aggiudicatar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inadempienze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rmative, retributive,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ssicurativ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erso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l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ersonal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pendente;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ess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vvenut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tiv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ubblic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avvis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s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scritto,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ercit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col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recesso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Resta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obbligo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esso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ere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quidazione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ennizzo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la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 pregiudiz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ificati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danno d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vato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zioni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0" w:right="67" w:hanging="314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Cauzione</w:t>
      </w:r>
    </w:p>
    <w:p>
      <w:pPr>
        <w:pStyle w:val="TextBody"/>
        <w:tabs>
          <w:tab w:val="clear" w:pos="720"/>
          <w:tab w:val="left" w:pos="8567" w:leader="dot"/>
        </w:tabs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aranzia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utte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azioni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rivanti</w:t>
      </w:r>
      <w:r>
        <w:rPr>
          <w:rFonts w:cs="Liberation Serif" w:ascii="Liberation Serif" w:hAnsi="Liberation Serif"/>
          <w:spacing w:val="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la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  <w:tab/>
        <w:t>ha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tituit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cau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a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soreri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al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dia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deiuss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ancari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tiva, 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 valo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i 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0%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ore del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vvero 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ur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tabs>
          <w:tab w:val="clear" w:pos="720"/>
          <w:tab w:val="left" w:pos="8253" w:leader="dot"/>
        </w:tabs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  <w:u w:val="single"/>
        </w:rPr>
        <w:t>(eventuale</w:t>
      </w:r>
      <w:r>
        <w:rPr>
          <w:rFonts w:cs="Liberation Serif" w:ascii="Liberation Serif" w:hAnsi="Liberation Serif"/>
          <w:i/>
          <w:iCs/>
          <w:sz w:val="22"/>
          <w:szCs w:val="22"/>
        </w:rPr>
        <w:t xml:space="preserve"> L'import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auzio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è stat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dott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50%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quanto</w:t>
        <w:tab/>
        <w:t>è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 possess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certificazion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istem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qualità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forme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lle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rm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pe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eri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UN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EI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S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9000,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lasciata dagli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rganismi accreditati)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5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cussione</w:t>
      </w:r>
      <w:r>
        <w:rPr>
          <w:rFonts w:cs="Liberation Serif" w:ascii="Liberation Serif" w:hAnsi="Liberation Serif"/>
          <w:spacing w:val="5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uta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ffett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cedenti</w:t>
      </w:r>
      <w:r>
        <w:rPr>
          <w:rFonts w:cs="Liberation Serif" w:ascii="Liberation Serif" w:hAnsi="Liberation Serif"/>
          <w:spacing w:val="5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rticol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5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</w:t>
      </w:r>
      <w:r>
        <w:rPr>
          <w:rFonts w:cs="Liberation Serif" w:ascii="Liberation Serif" w:hAnsi="Liberation Serif"/>
          <w:spacing w:val="5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ha l'obbligo di reintegro totale o parziale dell'importo.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auzion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errà restituita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 termin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apport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venzionale.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: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  <w:u w:val="single"/>
          <w:shd w:fill="D9D9D9" w:val="clear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z w:val="22"/>
          <w:szCs w:val="22"/>
        </w:rPr>
        <w:t>è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enut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d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ttivare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imari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pagni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ssicurav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un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olizz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sponsabilità civile a copertura dei danni cagionati a terzi dalla affidatario della concessione per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sias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fatt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tt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messo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a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pr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pendenti,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llaborator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d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n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oggett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(persona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fisica</w:t>
      </w:r>
      <w:r>
        <w:rPr>
          <w:rFonts w:cs="Liberation Serif" w:ascii="Liberation Serif" w:hAnsi="Liberation Serif"/>
          <w:color w:val="000000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/</w:t>
      </w:r>
      <w:r>
        <w:rPr>
          <w:rFonts w:cs="Liberation Serif" w:ascii="Liberation Serif" w:hAnsi="Liberation Serif"/>
          <w:color w:val="000000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giuridica)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ch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presti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pria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per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to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o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esso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l’espletamento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stazioni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getto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 servizio, nonché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all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duzione dei locali affidati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liz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rà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ed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ind w:left="0" w:right="67" w:hanging="360"/>
        <w:rPr/>
      </w:pPr>
      <w:r>
        <w:rPr>
          <w:rFonts w:cs="Liberation Serif" w:ascii="Liberation Serif" w:hAnsi="Liberation Serif"/>
          <w:sz w:val="22"/>
          <w:szCs w:val="22"/>
        </w:rPr>
        <w:t>un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zione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CT;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sezio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C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before="1" w:after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sez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ur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cendi</w:t>
      </w:r>
    </w:p>
    <w:p>
      <w:pPr>
        <w:pStyle w:val="TextBody"/>
        <w:tabs>
          <w:tab w:val="clear" w:pos="720"/>
          <w:tab w:val="left" w:pos="4932" w:leader="dot"/>
        </w:tabs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ssimali saran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cordati, fra</w:t>
        <w:tab/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uffici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conom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3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ssimali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tivi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tituiscono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mitazioni</w:t>
      </w:r>
      <w:r>
        <w:rPr>
          <w:rFonts w:cs="Liberation Serif" w:ascii="Liberation Serif" w:hAnsi="Liberation Serif"/>
          <w:spacing w:val="4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e</w:t>
      </w:r>
      <w:r>
        <w:rPr>
          <w:rFonts w:cs="Liberation Serif" w:ascii="Liberation Serif" w:hAnsi="Liberation Serif"/>
          <w:spacing w:val="3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sponsabilità</w:t>
      </w:r>
      <w:r>
        <w:rPr>
          <w:rFonts w:cs="Liberation Serif" w:ascii="Liberation Serif" w:hAnsi="Liberation Serif"/>
          <w:spacing w:val="3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z w:val="22"/>
          <w:szCs w:val="22"/>
        </w:rPr>
        <w:t>né</w:t>
      </w:r>
      <w:r>
        <w:rPr>
          <w:rFonts w:cs="Liberation Serif" w:ascii="Liberation Serif" w:hAnsi="Liberation Serif"/>
          <w:color w:val="000000"/>
          <w:spacing w:val="3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fronti dei danneggiat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é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fronti del Comune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Copi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detta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zion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rà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ibita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m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zione del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odat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mmobiliare.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ute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s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lgs.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96/2003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ccessiv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ifich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zioni,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itol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amento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li de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tenti del servizi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tanto è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zion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zione,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ra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e,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rà’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ffettuata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tilizzando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t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lettronic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rtificata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ortan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i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 indirizzi 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t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lettronic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rtificat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e</w:t>
      </w:r>
    </w:p>
    <w:tbl>
      <w:tblPr>
        <w:tblW w:w="96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>
          <w:trHeight w:val="452" w:hRule="atLeast"/>
        </w:trPr>
        <w:tc>
          <w:tcPr>
            <w:tcW w:w="4813" w:type="dxa"/>
            <w:tcBorders>
              <w:top w:val="single" w:sz="6" w:space="0" w:color="929292"/>
              <w:left w:val="single" w:sz="6" w:space="0" w:color="929292"/>
              <w:bottom w:val="single" w:sz="8" w:space="0" w:color="88847E"/>
              <w:right w:val="single" w:sz="2" w:space="0" w:color="5E5E5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929292"/>
              <w:left w:val="single" w:sz="2" w:space="0" w:color="5E5E5E"/>
              <w:bottom w:val="single" w:sz="8" w:space="0" w:color="88847E"/>
              <w:right w:val="single" w:sz="6" w:space="0" w:color="929292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313131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b/>
                <w:bCs/>
                <w:color w:val="313131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313131"/>
                <w:sz w:val="22"/>
                <w:szCs w:val="22"/>
              </w:rPr>
              <w:t>PEC</w:t>
            </w:r>
          </w:p>
        </w:tc>
      </w:tr>
      <w:tr>
        <w:trPr>
          <w:trHeight w:val="453" w:hRule="atLeast"/>
        </w:trPr>
        <w:tc>
          <w:tcPr>
            <w:tcW w:w="4813" w:type="dxa"/>
            <w:tcBorders>
              <w:top w:val="single" w:sz="8" w:space="0" w:color="88847E"/>
              <w:left w:val="single" w:sz="6" w:space="0" w:color="929292"/>
              <w:bottom w:val="single" w:sz="2" w:space="0" w:color="929292"/>
              <w:right w:val="single" w:sz="6" w:space="0" w:color="88847E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Comune</w:t>
            </w:r>
            <w:r>
              <w:rPr>
                <w:rFonts w:cs="Liberation Serif" w:ascii="Liberation Serif" w:hAnsi="Liberation Serif"/>
                <w:color w:val="313131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di Vergiate</w:t>
            </w:r>
          </w:p>
        </w:tc>
        <w:tc>
          <w:tcPr>
            <w:tcW w:w="4812" w:type="dxa"/>
            <w:tcBorders>
              <w:top w:val="single" w:sz="8" w:space="0" w:color="88847E"/>
              <w:left w:val="single" w:sz="6" w:space="0" w:color="88847E"/>
              <w:bottom w:val="single" w:sz="2" w:space="0" w:color="929292"/>
              <w:right w:val="single" w:sz="6" w:space="0" w:color="929292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2"/>
                  <w:szCs w:val="22"/>
                  <w:u w:val="single"/>
                </w:rPr>
                <w:t>comunevergiate@legalmail.it</w:t>
              </w:r>
            </w:hyperlink>
          </w:p>
        </w:tc>
      </w:tr>
      <w:tr>
        <w:trPr>
          <w:trHeight w:val="456" w:hRule="atLeast"/>
        </w:trPr>
        <w:tc>
          <w:tcPr>
            <w:tcW w:w="4813" w:type="dxa"/>
            <w:tcBorders>
              <w:top w:val="single" w:sz="2" w:space="0" w:color="929292"/>
              <w:left w:val="single" w:sz="6" w:space="0" w:color="929292"/>
              <w:bottom w:val="single" w:sz="6" w:space="0" w:color="929292"/>
              <w:right w:val="single" w:sz="6" w:space="0" w:color="88847E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..</w:t>
            </w:r>
          </w:p>
        </w:tc>
        <w:tc>
          <w:tcPr>
            <w:tcW w:w="4812" w:type="dxa"/>
            <w:tcBorders>
              <w:top w:val="single" w:sz="2" w:space="0" w:color="929292"/>
              <w:left w:val="single" w:sz="6" w:space="0" w:color="88847E"/>
              <w:bottom w:val="single" w:sz="6" w:space="0" w:color="929292"/>
              <w:right w:val="single" w:sz="6" w:space="0" w:color="929292"/>
            </w:tcBorders>
            <w:shd w:color="auto" w:fill="F4F8F8"/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..</w:t>
            </w:r>
          </w:p>
        </w:tc>
      </w:tr>
    </w:tbl>
    <w:p>
      <w:pPr>
        <w:pStyle w:val="TextBody"/>
        <w:widowControl w:val="false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viduan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ito, 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pettivi referenti 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4813"/>
        <w:gridCol w:w="4812"/>
      </w:tblGrid>
      <w:tr>
        <w:trPr>
          <w:trHeight w:val="452" w:hRule="atLeast"/>
        </w:trPr>
        <w:tc>
          <w:tcPr>
            <w:tcW w:w="4813" w:type="dxa"/>
            <w:tcBorders>
              <w:top w:val="single" w:sz="6" w:space="0" w:color="929292"/>
              <w:left w:val="single" w:sz="6" w:space="0" w:color="929292"/>
              <w:bottom w:val="single" w:sz="8" w:space="0" w:color="88847E"/>
              <w:right w:val="single" w:sz="2" w:space="0" w:color="5E5E5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929292"/>
              <w:left w:val="single" w:sz="2" w:space="0" w:color="5E5E5E"/>
              <w:bottom w:val="single" w:sz="8" w:space="0" w:color="88847E"/>
              <w:right w:val="single" w:sz="6" w:space="0" w:color="92929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313131"/>
                <w:sz w:val="22"/>
                <w:szCs w:val="22"/>
              </w:rPr>
              <w:t>Generalità</w:t>
            </w:r>
          </w:p>
        </w:tc>
      </w:tr>
      <w:tr>
        <w:trPr>
          <w:trHeight w:val="664" w:hRule="atLeast"/>
        </w:trPr>
        <w:tc>
          <w:tcPr>
            <w:tcW w:w="4813" w:type="dxa"/>
            <w:tcBorders>
              <w:top w:val="single" w:sz="8" w:space="0" w:color="88847E"/>
              <w:left w:val="single" w:sz="6" w:space="0" w:color="929292"/>
              <w:bottom w:val="single" w:sz="2" w:space="0" w:color="929292"/>
              <w:right w:val="single" w:sz="6" w:space="0" w:color="8884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Comune</w:t>
            </w:r>
            <w:r>
              <w:rPr>
                <w:rFonts w:cs="Liberation Serif" w:ascii="Liberation Serif" w:hAnsi="Liberation Serif"/>
                <w:color w:val="313131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di Vergiate</w:t>
            </w:r>
          </w:p>
        </w:tc>
        <w:tc>
          <w:tcPr>
            <w:tcW w:w="4812" w:type="dxa"/>
            <w:tcBorders>
              <w:top w:val="single" w:sz="8" w:space="0" w:color="88847E"/>
              <w:left w:val="single" w:sz="6" w:space="0" w:color="88847E"/>
              <w:bottom w:val="single" w:sz="2" w:space="0" w:color="929292"/>
              <w:right w:val="single" w:sz="6" w:space="0" w:color="92929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tt.ssa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uisa Di Matte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Responsabile Area 3 Socio Educativo Culturale</w:t>
            </w:r>
          </w:p>
        </w:tc>
      </w:tr>
      <w:tr>
        <w:trPr>
          <w:trHeight w:val="453" w:hRule="atLeast"/>
        </w:trPr>
        <w:tc>
          <w:tcPr>
            <w:tcW w:w="4813" w:type="dxa"/>
            <w:tcBorders>
              <w:top w:val="single" w:sz="2" w:space="0" w:color="929292"/>
              <w:left w:val="single" w:sz="6" w:space="0" w:color="929292"/>
              <w:bottom w:val="single" w:sz="6" w:space="0" w:color="929292"/>
              <w:right w:val="single" w:sz="6" w:space="0" w:color="8884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..</w:t>
            </w:r>
          </w:p>
        </w:tc>
        <w:tc>
          <w:tcPr>
            <w:tcW w:w="4812" w:type="dxa"/>
            <w:tcBorders>
              <w:top w:val="single" w:sz="2" w:space="0" w:color="929292"/>
              <w:left w:val="single" w:sz="6" w:space="0" w:color="88847E"/>
              <w:bottom w:val="single" w:sz="6" w:space="0" w:color="929292"/>
              <w:right w:val="single" w:sz="6" w:space="0" w:color="929292"/>
            </w:tcBorders>
            <w:shd w:color="auto" w:fill="F4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..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arà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r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ascun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a,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re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oparte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ifich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mb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</w:t>
      </w:r>
    </w:p>
    <w:p>
      <w:pPr>
        <w:pStyle w:val="TextBody"/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designat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i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etente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oversia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erente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interpretazione,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idità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esecuzione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il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ete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è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ll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Busto Arsizio (VA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port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le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Con cadenz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nvi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Per quanto non espressamente previsto dalla presente convenzione si fa riferimento alle disposizion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egg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mentar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genti ed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bi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materia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egati</w:t>
      </w:r>
    </w:p>
    <w:p>
      <w:pPr>
        <w:pStyle w:val="TextBody"/>
        <w:tabs>
          <w:tab w:val="clear" w:pos="720"/>
          <w:tab w:val="left" w:pos="3807" w:leader="dot"/>
        </w:tabs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i alleg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ttera</w:t>
        <w:tab/>
        <w:t>i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 definitiv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…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20"/>
          <w:tab w:val="left" w:pos="4615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Letto</w:t>
      </w:r>
      <w:r>
        <w:rPr>
          <w:rFonts w:cs="Liberation Serif" w:ascii="Liberation Serif" w:hAnsi="Liberation Serif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confermato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e</w:t>
      </w:r>
      <w:r>
        <w:rPr>
          <w:rFonts w:cs="Liberation Serif" w:ascii="Liberation Serif" w:hAnsi="Liberation Serif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 xml:space="preserve">sottoscritto </w:t>
      </w:r>
      <w:r>
        <w:rPr>
          <w:rFonts w:cs="Liberation Serif" w:ascii="Liberation Serif" w:hAnsi="Liberation Serif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Per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il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Comune</w:t>
      </w:r>
      <w:r>
        <w:rPr>
          <w:rFonts w:cs="Liberation Serif" w:ascii="Liberation Serif" w:hAnsi="Liberation Serif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b/>
          <w:bCs/>
          <w:i/>
          <w:iCs/>
          <w:spacing w:val="56"/>
          <w:sz w:val="22"/>
          <w:szCs w:val="22"/>
        </w:rPr>
        <w:t xml:space="preserve"> Vergiate 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La Responsabile dell’Area SocioEducativoCulturale</w:t>
        <w:tab/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  <w:u w:val="single"/>
        </w:rPr>
        <w:t xml:space="preserve"> </w:t>
        <w:tab/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Per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l’ETS</w:t>
      </w:r>
      <w:r>
        <w:rPr>
          <w:rFonts w:cs="Liberation Serif" w:ascii="Liberation Serif" w:hAnsi="Liberation Serif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  <w:tab/>
      </w:r>
    </w:p>
    <w:sectPr>
      <w:type w:val="nextPage"/>
      <w:pgSz w:w="11906" w:h="16838"/>
      <w:pgMar w:left="1020" w:right="900" w:gutter="0" w:header="0" w:top="10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5" w:hanging="313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1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33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81" w:hanging="0"/>
    </w:pPr>
    <w:rPr>
      <w:sz w:val="24"/>
      <w:szCs w:val="24"/>
    </w:rPr>
  </w:style>
  <w:style w:type="paragraph" w:styleId="Didefault">
    <w:name w:val="Di default"/>
    <w:qFormat/>
    <w:pPr>
      <w:widowControl/>
      <w:bidi w:val="0"/>
      <w:spacing w:before="160" w:after="0"/>
      <w:jc w:val="left"/>
      <w:textAlignment w:val="auto"/>
    </w:pPr>
    <w:rPr>
      <w:rFonts w:ascii="Helvetica Neue" w:hAnsi="Helvetica Neue" w:eastAsia="Times New Roman" w:cs="Helvetica Neue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vergiat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5</Words>
  <Characters>23243</Characters>
  <CharactersWithSpaces>19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0:00Z</dcterms:created>
  <dc:creator/>
  <dc:description/>
  <dc:language>en-US</dc:language>
  <cp:lastModifiedBy/>
  <dcterms:modified xsi:type="dcterms:W3CDTF">2022-03-17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